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sz w:val="36"/>
          <w:szCs w:val="36"/>
        </w:rPr>
        <w:t>Дрейф.</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sz w:val="28"/>
          <w:szCs w:val="28"/>
          <w:lang w:val="en-US"/>
        </w:rPr>
        <w:t>I</w:t>
      </w:r>
    </w:p>
    <w:p>
      <w:pPr>
        <w:pStyle w:val="Normal"/>
        <w:ind w:firstLine="720"/>
        <w:jc w:val="both"/>
        <w:rPr>
          <w:rFonts w:ascii="Bookman Old Style" w:hAnsi="Bookman Old Style" w:cs="Bookman Old Style"/>
        </w:rPr>
      </w:pPr>
      <w:r>
        <w:rPr>
          <w:rFonts w:cs="Bookman Old Style" w:ascii="Bookman Old Style" w:hAnsi="Bookman Old Style"/>
        </w:rPr>
        <w:t>Дрейф…</w:t>
      </w:r>
    </w:p>
    <w:p>
      <w:pPr>
        <w:pStyle w:val="Normal"/>
        <w:ind w:firstLine="360"/>
        <w:jc w:val="both"/>
        <w:rPr>
          <w:rFonts w:ascii="Bookman Old Style" w:hAnsi="Bookman Old Style" w:cs="Bookman Old Style"/>
        </w:rPr>
      </w:pPr>
      <w:r>
        <w:rPr>
          <w:rFonts w:cs="Bookman Old Style" w:ascii="Bookman Old Style" w:hAnsi="Bookman Old Style"/>
        </w:rPr>
        <w:t>Мой маленький островок нестабильности, в море не знающем своих берегов, вечно меняющим свой подводный рельеф и направление соленого ветра. Моя шаткая кочка в гиблом болоте неизвестности, готовая исчезнуть под вязкой жижей. Мой дом, стоящий на трех углах на краю обрыва, четвертым глядящий в пасть пропасти.</w:t>
      </w:r>
    </w:p>
    <w:p>
      <w:pPr>
        <w:pStyle w:val="Normal"/>
        <w:ind w:firstLine="360"/>
        <w:jc w:val="both"/>
        <w:rPr/>
      </w:pPr>
      <w:r>
        <w:rPr>
          <w:rFonts w:cs="Bookman Old Style" w:ascii="Bookman Old Style" w:hAnsi="Bookman Old Style"/>
        </w:rPr>
        <w:t>Только, когда я забываюсь сном или просто теряюсь в мыслях, то земля под ногами твердеет. Здесь нет времени, потому что здесь оно не имеет смысла, здесь время не несет ничего кроме ритмичной смены суток и слабо отличающихся друг от друга времен года.</w:t>
      </w:r>
    </w:p>
    <w:p>
      <w:pPr>
        <w:pStyle w:val="Normal"/>
        <w:ind w:firstLine="360"/>
        <w:jc w:val="both"/>
        <w:rPr>
          <w:rFonts w:ascii="Bookman Old Style" w:hAnsi="Bookman Old Style" w:cs="Bookman Old Style"/>
        </w:rPr>
      </w:pPr>
      <w:r>
        <w:rPr>
          <w:rFonts w:cs="Bookman Old Style" w:ascii="Bookman Old Style" w:hAnsi="Bookman Old Style"/>
        </w:rPr>
        <w:t>В дни приливов и отливов я хватаюсь за все, чтобы удержаться на этом клочке суши. За бревна, за соломинки, за воздух, потому что, однажды утонув, я уже вернусь другим человеком, а, может, и не захочу всплывать. Возможно, желание энергично трясти конечностями, дабы выплыть в направлении ярко желтого шара над головой, на дне покажется нелепым и бессмысленным. Наверное, смерть – это неприятно.</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Сегодня утром я увидел корабль. На корабле тоже заметили меня и прислали шлюпку с голубоглазым юнгой, чтобы вернуть меня в мир. Как же было трудно довести до уха этого мальчика в полосатой форме, что я никуда не собираюсь ехать. Суша – это такое же дно, только суше. Не без печали в глазах я провожал взглядом уплывающий корабль, который словно талантливый аппликатор вклеил уже привычное изображение бесконечных колыхающихся волн, уже на всю жизнь отпечатавшемся на сетчатке моих глаз…</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Резкая пустота… Словно насыщенный событиями сон оборвался куском темной комнаты и широкая фантастическая панорама сменилась обоями и бледно синим светом из окна… Нечто похожее почувствовал Николай Андреевич, окидывая взглядом опустевшую площадь провинциального городка А., с заколоченными стеклами здание городской администрации и обильно загаженным бронзовым идолом вождя былых времен. Рабочие сворачивали цветной шатер, разбирали арматурный скелет; стая бродячих собак рыскала по грязному истоптанному вязкому снегу в поисках объедков, скверно пахнущий гражданин с лицом, будто вылепленным из пластилина собирал бутылки темного стекла.</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у, как, брат, твой дебют на профессиональной сцене? – на плечо Николая Андреевича легла грубая рука Афанасия, дрессировщика, в прошлом очень успешного, а теперь просто потерянного артиста бродячего цирка – говорят, наши конкуренты Курбаевы увезли свой цирк только позавчера. Даже странно, что сегодня вообще пришел народ, я уже молчу о количестве… − он замолчал, но не из-за того что задумался, а из-за того, что говорить уже было нечего, а поддержать нового товарища беседой хотелось – уходить пора отсюда – эта уже тысячу раз произнесенная фраза, утверждаясь, каждый раз в своей безнадежности, едва не повлекла за собой скупые мужские слезы, но не потому что Афанасий был сентиментальным и несчастным человеком, а потому что он был уже сильно пьян и еле держался на ногах. Безнадежность. Тщетность планов на будущее.</w:t>
      </w:r>
    </w:p>
    <w:p>
      <w:pPr>
        <w:pStyle w:val="Normal"/>
        <w:ind w:firstLine="360"/>
        <w:jc w:val="both"/>
        <w:rPr>
          <w:rFonts w:ascii="Bookman Old Style" w:hAnsi="Bookman Old Style" w:cs="Bookman Old Style"/>
        </w:rPr>
      </w:pPr>
      <w:r>
        <w:rPr>
          <w:rFonts w:cs="Bookman Old Style" w:ascii="Bookman Old Style" w:hAnsi="Bookman Old Style"/>
        </w:rPr>
        <w:t>Нанесенный поверх трехдневной щетины и уже порядком потекший грим, да и нарисованная красным карандашом улыбка Афанасия вкупе с его пьяными повадками имели вид противный и нелепый. Он обходил свой небогатый зверинец: тигр, по кличке Цезарь, удав Вася, породистые скакуны Ворон и Калмык и выводок белых голубей. Вот его окликнула его жена Варя, пребывавшая в том же цирке на должности клоуна, весьма милая, заслужившая явно лучшей участи, глубоко несчастная женщина.</w:t>
      </w:r>
    </w:p>
    <w:p>
      <w:pPr>
        <w:pStyle w:val="Normal"/>
        <w:ind w:firstLine="360"/>
        <w:jc w:val="both"/>
        <w:rPr>
          <w:rFonts w:ascii="Bookman Old Style" w:hAnsi="Bookman Old Style" w:cs="Bookman Old Style"/>
        </w:rPr>
      </w:pPr>
      <w:r>
        <w:rPr>
          <w:rFonts w:cs="Bookman Old Style" w:ascii="Bookman Old Style" w:hAnsi="Bookman Old Style"/>
        </w:rPr>
        <w:t>Сам Николай Андреевич попал в этот цирк недавно, по объявлению. Так получилось, что после десяти лет на зоне, он оказался не нужен ни друзьям, ни друзьям, ни родственникам, ни бывшей жене, в одиночестве воспитывающей не знающего отца Алешку; и только талант фокусника, приобретенный за решеткой, теперь нашел какое-то применение. В плане гонораров это выступление оказалось более или менее успешным – Владик Мартеросян, непосредственный директор цирка, а по совместительству и конферансье, выдал всем своим артистам по триста рублей и умчался с остальными деньгами коротать ночь в какое-нибудь из злачных мест городка А.</w:t>
      </w:r>
    </w:p>
    <w:p>
      <w:pPr>
        <w:pStyle w:val="Normal"/>
        <w:ind w:firstLine="360"/>
        <w:jc w:val="both"/>
        <w:rPr>
          <w:rFonts w:ascii="Bookman Old Style" w:hAnsi="Bookman Old Style" w:cs="Bookman Old Style"/>
        </w:rPr>
      </w:pPr>
      <w:r>
        <w:rPr>
          <w:rFonts w:cs="Bookman Old Style" w:ascii="Bookman Old Style" w:hAnsi="Bookman Old Style"/>
        </w:rPr>
        <w:t>Крепчал мороз. Миллиарды маленьких снежинок медленно, так, что можно было взглядом проследить путь каждой, ложились на землю; такие же мелкие и колючие звезды. Кучка рабочих и артистов с тупым хохотом говорили о каких-то лежках и обсуждали, чем будут затариваться в ближайшем магазине. Остановили свой выбор на портвейне.</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center"/>
        <w:rPr>
          <w:rFonts w:ascii="Bookman Old Style" w:hAnsi="Bookman Old Style" w:cs="Bookman Old Style"/>
        </w:rPr>
      </w:pPr>
      <w:r>
        <w:rPr>
          <w:rFonts w:cs="Bookman Old Style" w:ascii="Bookman Old Style" w:hAnsi="Bookman Old Style"/>
          <w:sz w:val="28"/>
          <w:szCs w:val="28"/>
          <w:lang w:val="en-US"/>
        </w:rPr>
        <w:t>II</w:t>
      </w:r>
    </w:p>
    <w:p>
      <w:pPr>
        <w:pStyle w:val="Normal"/>
        <w:ind w:firstLine="360"/>
        <w:jc w:val="both"/>
        <w:rPr>
          <w:rFonts w:ascii="Bookman Old Style" w:hAnsi="Bookman Old Style" w:cs="Bookman Old Style"/>
        </w:rPr>
      </w:pPr>
      <w:r>
        <w:rPr>
          <w:rFonts w:cs="Bookman Old Style" w:ascii="Bookman Old Style" w:hAnsi="Bookman Old Style"/>
        </w:rPr>
        <w:t>За всем этим наблюдали сквозь стальные прутья клетки печальные глаза Цезаря. В их выражении было столько мудрости и глубочайшего смысла, сколько не было ни у кого из двуногих, обитавших поблизости.</w:t>
      </w:r>
    </w:p>
    <w:p>
      <w:pPr>
        <w:pStyle w:val="Normal"/>
        <w:ind w:first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Я вам говорю люди, что Абсент, он по вкусу – ну точь-в-точь наша микстура, только горло жгет очень. Там градусов восемьдесят, наверное.</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Да нет же, Абсент из винограда и на микстуру он никак быть похож не может.</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 вот ко мне – раздался уже совершенно пьяный голос Афанасия – сегодня ребята какие-то местные подходили, симпатичные такие, все в этих… в куртках кожаных, голубей продать предлагали, деньги давали хорошие; это ж не деньги, что нам за выступление заплатили, а я не продал…</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се люди смертны, все утверждения о том, что человек – вершина эволюции – это иллюзия. Просто, нам повезло и наше рождение попало в хоть и длинный, но ничтожно короткий по сравнению с вечностью жизни Земли период расцвета человеческой расы. – Николай Андреевич горячо вступил в дискуссию со своими новыми коллегами, но те, пьянея прямо на глазах, едва понимали то, о чем он говорит. – и уже началась тенденция на спад влияния человека в мире, природа уже нашла способ уничтожить его – она уничтожает его изнутри. </w:t>
      </w:r>
    </w:p>
    <w:p>
      <w:pPr>
        <w:pStyle w:val="Normal"/>
        <w:ind w:firstLine="360"/>
        <w:jc w:val="both"/>
        <w:rPr>
          <w:rFonts w:ascii="Bookman Old Style" w:hAnsi="Bookman Old Style" w:cs="Bookman Old Style"/>
        </w:rPr>
      </w:pPr>
      <w:r>
        <w:rPr>
          <w:rFonts w:cs="Bookman Old Style" w:ascii="Bookman Old Style" w:hAnsi="Bookman Old Style"/>
        </w:rPr>
        <w:t>До попадения за решетку Николай Андреевич был журналистом, ректором журнала по приусадебному хозяйству, и, будучи человеком мягкотелым, он легко позволил аферистам себя обмануть и понес наказание за чужие преступления. Он потерял уже последнюю надежду встать ногами на твердую землю, и теперь, потоптав зону, ходил по скрипящему полу вагончика, шатающегося от малейшего движения, набитого реквизитом труппы. В углу вагончика стояла скрипящая раскладушка с зашитыми в матрац остатками выручки от продажи квартиры, и висело маленькое зеркальце для бритья.</w:t>
      </w:r>
    </w:p>
    <w:p>
      <w:pPr>
        <w:pStyle w:val="Normal"/>
        <w:ind w:firstLine="360"/>
        <w:jc w:val="both"/>
        <w:rPr/>
      </w:pPr>
      <w:r>
        <w:rPr>
          <w:rFonts w:cs="Bookman Old Style" w:ascii="Bookman Old Style" w:hAnsi="Bookman Old Style"/>
        </w:rPr>
        <w:t xml:space="preserve">Куда поплывет завтра дрейфующий цирк оставалось загадкой. На стенке в вагончике Мартеросяна висела старая карта СССР, густо покрытая стрелками, крестами и подписями. Артисты бродячего цирка видели сотни вот таких городков в самых разных уголках страны, а звери, привыкшие к постоянным блужданиям по стране уже с одинаковым равнодушием воспринимали и жару Краснодарского края и морозы где-нибудь под Архангельском, и сутки в дороге. Артисты утверждали, что все эти города – одинаковые, и люди везде – тоже одинаковые, а вот Николай Андреевич всерьез горевал, что не успел за день пробежаться по достопримечательностям города, занесенного в Золотое кольцо туризма по стране. </w:t>
      </w:r>
    </w:p>
    <w:p>
      <w:pPr>
        <w:pStyle w:val="Normal"/>
        <w:ind w:firstLine="360"/>
        <w:jc w:val="both"/>
        <w:rPr/>
      </w:pPr>
      <w:r>
        <w:rPr>
          <w:rFonts w:cs="Bookman Old Style" w:ascii="Bookman Old Style" w:hAnsi="Bookman Old Style"/>
        </w:rPr>
        <w:t>Давно, еще будучи журналистом и редактором, Николай Андреевич всегда мечтал поездить по стране: постперестроенная Москва ему осточертела, хотелось быть ближе к природе, к глубинке; кто бы мог предполагать, что эти мечты теперь осуществляться в такой извращенной форме; хотя он не был до конца уверен, что путешествия в составе бродячей цирковой труппы не принесут ему никакого удовольствия. В тот момент, когда он находился на сцене, заливистый детский смех откуда-то из глубины зала его просто окрылял: все пятнадцать минут своего выступления перед сверкающей восторженной массой провинциальной публики он был действительно счастлив. Бабушки с внуками, молодые парочки и просто люди, пришедшие после трудного рабочего дня поделились с ним остатками своей радости, а он с ними – своей; такая короткая вспышка света за темные десять лет…</w:t>
      </w:r>
    </w:p>
    <w:p>
      <w:pPr>
        <w:pStyle w:val="Normal"/>
        <w:ind w:firstLine="360"/>
        <w:jc w:val="center"/>
        <w:rPr>
          <w:rFonts w:ascii="Bookman Old Style" w:hAnsi="Bookman Old Style" w:cs="Bookman Old Style"/>
        </w:rPr>
      </w:pPr>
      <w:r>
        <w:rPr>
          <w:rFonts w:cs="Bookman Old Style" w:ascii="Bookman Old Style" w:hAnsi="Bookman Old Style"/>
          <w:sz w:val="28"/>
          <w:szCs w:val="28"/>
          <w:lang w:val="en-US"/>
        </w:rPr>
        <w:t>III</w:t>
      </w:r>
    </w:p>
    <w:p>
      <w:pPr>
        <w:pStyle w:val="Normal"/>
        <w:ind w:firstLine="360"/>
        <w:jc w:val="both"/>
        <w:rPr>
          <w:rFonts w:ascii="Bookman Old Style" w:hAnsi="Bookman Old Style" w:cs="Bookman Old Style"/>
        </w:rPr>
      </w:pPr>
      <w:r>
        <w:rPr>
          <w:rFonts w:cs="Bookman Old Style" w:ascii="Bookman Old Style" w:hAnsi="Bookman Old Style"/>
        </w:rPr>
        <w:t>В дверь постучали. И вскоре, не дожидаясь приглашения в дверь ввалились Афанасий и Дима, атлет, самый молодой парень в труппе, пару лет назад демобилизованный из воздушно-десантных войск, ужасно глупый, но зато непомерно сильный, почти в два метра ростом и явно за сто килограмм весом. Угрожающий вид его лицу придавал протянувшийся из уголка рта до самой скулы алый шрам, похожий на продолжение его улыбки, и предельно короткий ежик на макушке. Афанасий, едва достававший своему другу до подмышек, напротив был как никогда румян и жизнерадостен – пьяны были оба. Николай Андреевич, никогда не любивший алкоголиков, сейчас был рад и такой компании.</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Здравствуй, здравствуй, наш новый друг – громко вещал Афанасий, икая и отрыгивая, – что это ты тут сидишь один и не весел? Там твои коллеги фуршет организовали, мы же люди искусства…и должны держаться вместе. Так что давай собирайся и пойдем.</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т уж, спасибо. – сказал Николай Андреевич, оказаться в ужасной пьяной кампании, где кроме артистов были еще и рабочие с водителем ему совершенно не хотелось, – я как-то не расположен веселиться, у меня меланхолия.</w:t>
      </w:r>
    </w:p>
    <w:p>
      <w:pPr>
        <w:pStyle w:val="Normal"/>
        <w:ind w:firstLine="360"/>
        <w:jc w:val="both"/>
        <w:rPr/>
      </w:pPr>
      <w:r>
        <w:rPr>
          <w:rFonts w:cs="Bookman Old Style" w:ascii="Bookman Old Style" w:hAnsi="Bookman Old Style"/>
        </w:rPr>
        <w:t xml:space="preserve">Впервые услышавший это слово Дима тупо заржал, предполагая, что меланхолия – это геморрой или какая-нибудь гонорея. </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Дружище, смотри, так ведь вся жизнь пролетит вжись! – Афанасий попытался озвучить пролетающую наподобие пули жизнь, – а ты даже еще ни разу не выпил со своими братьями по оружию, но ничего, мы это сейчас исправим. Стол наш сервирован скромно, – он извлек из пакета две бутылки портвейна и одетые один на другой ребристые пластиковые стаканчики, – но и не без вкуса. Закуска и запивка не предусмотрены, уж извините, таков уж наш достаток. </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 я не пью.</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Когда пью я, пьют все! – командным голосом заявил Дима.</w:t>
        <w:tab/>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у что же вы, Дмитрий, – не уставал кривляться пьяный дрессировщик, – у нас все сугубо в добровольном порядке... но пить будут все.</w:t>
      </w:r>
    </w:p>
    <w:p>
      <w:pPr>
        <w:pStyle w:val="Normal"/>
        <w:ind w:firstLine="360"/>
        <w:jc w:val="both"/>
        <w:rPr>
          <w:rFonts w:ascii="Bookman Old Style" w:hAnsi="Bookman Old Style" w:cs="Bookman Old Style"/>
        </w:rPr>
      </w:pPr>
      <w:r>
        <w:rPr>
          <w:rFonts w:cs="Bookman Old Style" w:ascii="Bookman Old Style" w:hAnsi="Bookman Old Style"/>
        </w:rPr>
        <w:t>Николай Андреевич не стал более отказываться, потому, как и сам давно думал напиться. Афанасий продолжал нести всякую чепуху, тогда как Дима уже разливал в пластиковые стаканчики мутную жидкость ядовито-оранжевого цвета. Подавив отвращение к тошнотворному вкусу и запаху тёмного зелья, фокусник тяжело захрипел и закашлял, пока не сделал три больших глотка тёплой воды прямо из носика чайника.</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Во-о-от! – Одобрительно переглянулись Дима и Афанасий, – наш человек. Ха-ха-ха. Сразу видно, не пропадёт в дороге.</w:t>
      </w:r>
    </w:p>
    <w:p>
      <w:pPr>
        <w:pStyle w:val="Normal"/>
        <w:ind w:firstLine="360"/>
        <w:jc w:val="both"/>
        <w:rPr>
          <w:rFonts w:ascii="Bookman Old Style" w:hAnsi="Bookman Old Style" w:cs="Bookman Old Style"/>
        </w:rPr>
      </w:pPr>
      <w:r>
        <w:rPr>
          <w:rFonts w:cs="Bookman Old Style" w:ascii="Bookman Old Style" w:hAnsi="Bookman Old Style"/>
        </w:rPr>
        <w:t>По-прежнему тяжело дыша, Николай Андреевич уронил чайник обратно на плитку и, пошатываясь, снова опустился на стул. Изображение перед глазами тряслось, словно это была съёмка оператора с трясущимися руками. Спустя минуту тряска улеглась, и Николай Андреевич снова стал различать предметы вокруг себя и отличать голоса...</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а я тебе говорю, Дима, мне бы твои годы и мускулы, то все девки этого А. были бы мои. Знал бы ты каких я баб порой приводил в свой вагончик! Да мы ещё в школу не ходил, а я уже работал на повышение рождаемости по всей провинции. Бьюсь об заклад, у меня столько детей по стране подрастают, не зная своего родного батьки. В Череповце, в Твери, в Обнинске. Вот, помню, останавливались мы как-то под Саратовом, в Энгельсе; июнь был, каштаны цвели, черёмуха... Ну, так вот... уже отплясал, грим смыл, выхожу в буфет малой весь: пиджачок, роза в... роза в петлице, челочка кудрявая на бок уложена, не то что у тебя – Афанасий покосился на похожий на большую зубную щётку ёжик Димы, своего нового собутыльника они как-будто не замечали – бакенбарды ещё такие были, как у Пушкина совсем. А в буфете у нас в те годы побогаче ассортимент был. Половина публики только ради буфета приходила: пряники тульские, крендели какие хошь, вата сахарная... Подхожу я, значит, к буфетику, а там стоит такая преинтереснейшая барышня, кофеёк потягивает... «Чудеса – говорю,– погода нынче. Да и вообще весна!» А она так глазки вниз опустила и молвит: «А у нас и зимой славно, на Волге особенно. А как вы так с тиграми легко управляетесь»?</w:t>
      </w:r>
    </w:p>
    <w:p>
      <w:pPr>
        <w:pStyle w:val="Normal"/>
        <w:ind w:firstLine="360"/>
        <w:jc w:val="both"/>
        <w:rPr>
          <w:rFonts w:ascii="Bookman Old Style" w:hAnsi="Bookman Old Style" w:cs="Bookman Old Style"/>
        </w:rPr>
      </w:pPr>
      <w:r>
        <w:rPr>
          <w:rFonts w:cs="Bookman Old Style" w:ascii="Bookman Old Style" w:hAnsi="Bookman Old Style"/>
        </w:rPr>
        <w:t>«Ну – я говорю, немного смущённый, что узнала она меня так легко без грима то. Ну ничего – думаю оно мне только на руку. И говорю такой – а вообще тигр – это не самый страшный зверь, с которым мне приходилось иметь дело, и пострашней бывают. Знаете ли, есть такой зверь, на первый взгляд совсем ручной, а как набросится, так и не укротишь ни хлыстом, ни пряником, но ввиду некоторых этических соображений этого зверя достопочтенной цирковой публике показывать нельзя... А жаль, какой бы успех имел этот номер! Ты только себе представь!»</w:t>
      </w:r>
    </w:p>
    <w:p>
      <w:pPr>
        <w:pStyle w:val="Normal"/>
        <w:ind w:firstLine="360"/>
        <w:jc w:val="both"/>
        <w:rPr>
          <w:rFonts w:ascii="Bookman Old Style" w:hAnsi="Bookman Old Style" w:cs="Bookman Old Style"/>
        </w:rPr>
      </w:pPr>
      <w:r>
        <w:rPr>
          <w:rFonts w:cs="Bookman Old Style" w:ascii="Bookman Old Style" w:hAnsi="Bookman Old Style"/>
        </w:rPr>
        <w:t>«Ну, а мне то можно посмотреть, али погладить – совсем ещё не понимает о каком таком звере я ей говорю».</w:t>
      </w:r>
    </w:p>
    <w:p>
      <w:pPr>
        <w:pStyle w:val="Normal"/>
        <w:ind w:firstLine="360"/>
        <w:jc w:val="both"/>
        <w:rPr>
          <w:rFonts w:ascii="Bookman Old Style" w:hAnsi="Bookman Old Style" w:cs="Bookman Old Style"/>
        </w:rPr>
      </w:pPr>
      <w:r>
        <w:rPr>
          <w:rFonts w:cs="Bookman Old Style" w:ascii="Bookman Old Style" w:hAnsi="Bookman Old Style"/>
        </w:rPr>
        <w:t>«Можно, говорю, в порядке исключения, только тебе, и только в порядке строгой секретности. У меня в вагончике».</w:t>
      </w:r>
    </w:p>
    <w:p>
      <w:pPr>
        <w:pStyle w:val="Normal"/>
        <w:ind w:firstLine="360"/>
        <w:jc w:val="both"/>
        <w:rPr>
          <w:rFonts w:ascii="Bookman Old Style" w:hAnsi="Bookman Old Style" w:cs="Bookman Old Style"/>
        </w:rPr>
      </w:pPr>
      <w:r>
        <w:rPr>
          <w:rFonts w:cs="Bookman Old Style" w:ascii="Bookman Old Style" w:hAnsi="Bookman Old Style"/>
        </w:rPr>
        <w:t>Веду я её, короче, в свой вагончик, на диванчик сажаю, дверь запираю на личину. Благо, законной супруги у меня тадись ещё не было, да и потом она мне в похождениях моих особо не мешала. Вот! «Не желаете ли, говорю, портвешку глотнуть столичного, только вчерашнего дня из златоглавой привезли».</w:t>
      </w:r>
    </w:p>
    <w:p>
      <w:pPr>
        <w:pStyle w:val="Normal"/>
        <w:ind w:firstLine="360"/>
        <w:jc w:val="both"/>
        <w:rPr>
          <w:rFonts w:ascii="Bookman Old Style" w:hAnsi="Bookman Old Style" w:cs="Bookman Old Style"/>
        </w:rPr>
      </w:pPr>
      <w:r>
        <w:rPr>
          <w:rFonts w:cs="Bookman Old Style" w:ascii="Bookman Old Style" w:hAnsi="Bookman Old Style"/>
        </w:rPr>
        <w:t>«Отчего ж не выпить – отвечает она – выпью с удовольствием» Выпили мы с нею больше полбутылки, она уж раскраснелась вся, смеётся как дура по поводу и без. «Показывай, говорит, зверя своего дикого, наконец». «Э-э-э, нет, говорю, торопиться не стоит». Сажусь, значит, рядом с ней, руку ей на плечико кладу; она икнула так, что пружины у дивана заскрипели раньше сроку, а зверь мой дикий уж бьётся, наружу просится. «Ну, говорю, смотри». Расстегиваю брюки и оба-па! Она в конфуз. «Что вы делаете, говорит, я, наверное, пойду», но не тут то было. Валю я её на диван, так что юбка сама задралась, рву на ней панталоны и пру, пру, пру... Она поначалу меня столкнуть с себя пыталась, как кобыла необъезженная лихого всадника, кулачонками молотила, ручонками отталкивала, а потом повисла на мне и тока повизгивала да ойкала... да и разревелась под конец, я её за дверь и выгнал... Но, должен тебе сказать, огонь-баба. Вагончик так и качало, как фрегат в морской качке»...</w:t>
      </w:r>
    </w:p>
    <w:p>
      <w:pPr>
        <w:pStyle w:val="Normal"/>
        <w:ind w:firstLine="360"/>
        <w:jc w:val="both"/>
        <w:rPr>
          <w:rFonts w:ascii="Bookman Old Style" w:hAnsi="Bookman Old Style" w:cs="Bookman Old Style"/>
        </w:rPr>
      </w:pPr>
      <w:r>
        <w:rPr>
          <w:rFonts w:cs="Bookman Old Style" w:ascii="Bookman Old Style" w:hAnsi="Bookman Old Style"/>
        </w:rPr>
        <w:t>Николая Андреевича уже давно тошнило от такого рода баек, коих на зоне он наслушался вдоволь. У Димы таких историй в арсенале не было. Видимо, такой наглой лжи он не научился. Второй тост в тон беседе подняли за женщин, и пищевод Николая Андреевича успел почти адаптироваться к забытому вкусу дешёвого палёного портвейна.</w:t>
      </w:r>
    </w:p>
    <w:p>
      <w:pPr>
        <w:pStyle w:val="Normal"/>
        <w:ind w:firstLine="360"/>
        <w:jc w:val="both"/>
        <w:rPr>
          <w:rFonts w:ascii="Bookman Old Style" w:hAnsi="Bookman Old Style" w:cs="Bookman Old Style"/>
        </w:rPr>
      </w:pPr>
      <w:r>
        <w:rPr>
          <w:rFonts w:cs="Bookman Old Style" w:ascii="Bookman Old Style" w:hAnsi="Bookman Old Style"/>
        </w:rPr>
        <w:t>Дима рассказал душещипательную историю о своей девушке, с которой он гулял ещё в школе, постоянно за неё дрался, которая плакала, провожая его в армию.</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письма мне писала раз в неделю, ждала, а потом вдруг пишет, давай расстанемся, мол, времени слишком много прошло, я уж другая. Приезжаю, значит, домой. Меня одна мать на вокзале встречает, а через два дня встречаю её на рынке, не узнал: волосы крашенные, сигаретина, юбка блядская и брюха... «Ах, ты сука, Ленка, говорю, что ж ты бойцу мозги ебала», а она рот разинула, слова сказать не может, хотел было дать ей по мардасам, да, думаю, не буду дитю вред причинять, и тут подбегает к нам хахаль её, торговец с этого же рынка, я на нем зло и выместил. Я их на войне валил и тут валить буду! Лежит он, значит, кровь с зубами в снег сплёвывает, а я ему сапогом под рёбра ещё накатываю, моя ревёт, дура. Налетели тут братва его на меня, четверых я там же замесил, а пятый меня по башке монтировкой оглушил. Два месяца в больнице я провалялся. Что с моей стало, не знаю, и знать не хочу. Хорошо хоть менты меня сразу отпустили, «гасить их, гадов, так и надо!» говорят...</w:t>
      </w:r>
    </w:p>
    <w:p>
      <w:pPr>
        <w:pStyle w:val="Normal"/>
        <w:ind w:firstLine="360"/>
        <w:jc w:val="both"/>
        <w:rPr>
          <w:rFonts w:ascii="Bookman Old Style" w:hAnsi="Bookman Old Style" w:cs="Bookman Old Style"/>
        </w:rPr>
      </w:pPr>
      <w:r>
        <w:rPr>
          <w:rFonts w:cs="Bookman Old Style" w:ascii="Bookman Old Style" w:hAnsi="Bookman Old Style"/>
        </w:rPr>
        <w:t>За этим незаметно последовали третьи и четвертые тосты. Начали вторую бутылку. Николай Андреевич совершенно потерял чувство реальности. Все происходящее было дико, смешно, противно</w:t>
      </w:r>
    </w:p>
    <w:p>
      <w:pPr>
        <w:pStyle w:val="Normal"/>
        <w:ind w:firstLine="360"/>
        <w:jc w:val="both"/>
        <w:rPr>
          <w:rFonts w:ascii="Bookman Old Style" w:hAnsi="Bookman Old Style" w:cs="Bookman Old Style"/>
        </w:rPr>
      </w:pPr>
      <w:r>
        <w:rPr>
          <w:rFonts w:cs="Bookman Old Style" w:ascii="Bookman Old Style" w:hAnsi="Bookman Old Style"/>
        </w:rPr>
        <w:t>дико смешно и противно</w:t>
      </w:r>
    </w:p>
    <w:p>
      <w:pPr>
        <w:pStyle w:val="Normal"/>
        <w:ind w:firstLine="360"/>
        <w:jc w:val="both"/>
        <w:rPr>
          <w:rFonts w:ascii="Bookman Old Style" w:hAnsi="Bookman Old Style" w:cs="Bookman Old Style"/>
        </w:rPr>
      </w:pPr>
      <w:r>
        <w:rPr>
          <w:rFonts w:cs="Bookman Old Style" w:ascii="Bookman Old Style" w:hAnsi="Bookman Old Style"/>
        </w:rPr>
        <w:t>дико противно и смешно</w:t>
      </w:r>
    </w:p>
    <w:p>
      <w:pPr>
        <w:pStyle w:val="Normal"/>
        <w:ind w:firstLine="360"/>
        <w:jc w:val="both"/>
        <w:rPr>
          <w:rFonts w:ascii="Bookman Old Style" w:hAnsi="Bookman Old Style" w:cs="Bookman Old Style"/>
        </w:rPr>
      </w:pPr>
      <w:r>
        <w:rPr>
          <w:rFonts w:cs="Bookman Old Style" w:ascii="Bookman Old Style" w:hAnsi="Bookman Old Style"/>
        </w:rPr>
        <w:t>противно и смешно дико.</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А я, вот, в танковых войсках служил. А ты, Коль, бывал в армии?</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Бывал. Из меня снайпера сделать хотели – армию Николай Андреевич вспоминал несколько с меньшим неудовольствием, чем тюрьму.</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трелял хорошо?</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Еще как, с трестах метров летящих ворон валил. Правда в боях не бывал. Меня в Афганистан отправляли, да я на маджикской границе умудрился с тяжелой формой малярии свалиться, меня в госпиталь, да и комиссовали, не дожидаясь дембеля. – Николай Андреевич постепенно терял связь с разумом. Дима куда-то выбежал. </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 ссы братан – сказал Афанасий – мы с тобой хоть ветераны, да пороху еще понюхаем, ты мне верь.</w:t>
      </w:r>
    </w:p>
    <w:p>
      <w:pPr>
        <w:pStyle w:val="Normal"/>
        <w:ind w:first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Это ты к чему? – спросил заплетающимся языком Николай Андреевич. Со двора послышался смех с криками: «Димка, ты куда с пушкой, Афанасия, что ли замочить вздумал?! Ты фокусника не трожь, он еще за первое выступление не проставлялся!» В дверях показался порозовевший от ночного мороза и изрядной дозы выпитого, Дима, в одной его руке был красивый черный с золотом пистолет-мушкет, которым Афанасий пугал непослушного тигра, в другой – большое красное яблоко.</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Я боевые зарядил, чтоб все по-настоящему было – с восторгом произнес Дима.</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Браво, боец, задачу выполнил, давай сюда – ответил Афанасий.</w:t>
      </w:r>
    </w:p>
    <w:p>
      <w:pPr>
        <w:pStyle w:val="Normal"/>
        <w:ind w:firstLine="360"/>
        <w:jc w:val="both"/>
        <w:rPr/>
      </w:pPr>
      <w:r>
        <w:rPr>
          <w:rFonts w:cs="Bookman Old Style" w:ascii="Bookman Old Style" w:hAnsi="Bookman Old Style"/>
        </w:rPr>
        <w:t>Николай Андреевич чувствовал, что их опьянение достигло критической точки. Он пытался уклониться от этой дикой пьяной забавы, но доводы дрессировщика и атлета оказались сильнее. С трудом понимая, что он делает, Николай Андреевич дрожащими руками целился в яблоко, насажденное на иглы Димкиного ежика, под которым светилось его беспричинная тупая пьяная улыбка, бессмысленные овечьи глаза.</w:t>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 ссы, отец, жми на курок, артиллерия не подведет.</w:t>
      </w:r>
    </w:p>
    <w:p>
      <w:pPr>
        <w:pStyle w:val="Normal"/>
        <w:ind w:firstLine="360"/>
        <w:jc w:val="both"/>
        <w:rPr>
          <w:rFonts w:ascii="Bookman Old Style" w:hAnsi="Bookman Old Style" w:cs="Bookman Old Style"/>
        </w:rPr>
      </w:pPr>
      <w:r>
        <w:rPr>
          <w:rFonts w:cs="Bookman Old Style" w:ascii="Bookman Old Style" w:hAnsi="Bookman Old Style"/>
        </w:rPr>
        <w:t>Все плыло перед глазами, «Стреляй, давай!», тошнота подступила к горлу, «Жми на курок!», ноги подкашивались, «Ну же, смелей!». Изо всех сил зажмурившись, Николай Андреевич нажал на курок. Вагончик сильно качнуло, будто что-то тяжелое рухнуло на пол, потом пронзительный крик дрессировщика, быстрые шаги и хлопанье двери…</w:t>
      </w:r>
    </w:p>
    <w:p>
      <w:pPr>
        <w:pStyle w:val="Normal"/>
        <w:ind w:firstLine="360"/>
        <w:jc w:val="both"/>
        <w:rPr>
          <w:rFonts w:ascii="Bookman Old Style" w:hAnsi="Bookman Old Style" w:cs="Bookman Old Style"/>
        </w:rPr>
      </w:pPr>
      <w:r>
        <w:rPr>
          <w:rFonts w:cs="Bookman Old Style" w:ascii="Bookman Old Style" w:hAnsi="Bookman Old Style"/>
        </w:rPr>
        <w:t>Николай Андреевич с трудом разлепил веки: целое нетронутое яблоко медленно перекатывалось по дощатому полу, на котором широко раскинув руки лежало большое тело с кровавым месивом вместо головы. Николай Андреевич долго силился осознать происходящее, из дрожащей руки выпал пистолет. Надо же как, этот парень, переживший агрессивные атаки второй чеченской кампании и битву с кавказцами на рынке родного городка погиб от руки неудавшегося снайпера-фокусника. Его лицо, медленно косящееся вслед за деформацией пробитого черепа в огромной дырой во лбу приняло еще более тупой и жалкий вид, улыбка искривилась, глаза хранили по-овечьи бессмысленное выражение. Умер.</w:t>
      </w:r>
    </w:p>
    <w:p>
      <w:pPr>
        <w:pStyle w:val="Normal"/>
        <w:ind w:firstLine="360"/>
        <w:jc w:val="both"/>
        <w:rPr>
          <w:rFonts w:ascii="Bookman Old Style" w:hAnsi="Bookman Old Style" w:cs="Bookman Old Style"/>
        </w:rPr>
      </w:pPr>
      <w:r>
        <w:rPr>
          <w:rFonts w:cs="Bookman Old Style" w:ascii="Bookman Old Style" w:hAnsi="Bookman Old Style"/>
        </w:rPr>
        <w:t>Хмель как рукой сняло. Было непонятно как к этому относиться, как относиться к этому неведомому чувству ужасной, непоправимой ошибки. Собравшись с мыслями, Николай Андреевич решает избавиться от тела и от орудия преступления. Одев пальто и замотавшись шарфом, он подобрал с пола пистолет, сунул его в глубокий карман пальто и, дождавшись, когда на улице затихнут крик, воровато озираясь, потащил волоком более чем стокилограммовое тело, держа его за ногу и оставляя в грязном истоптанном снегу сплошной кровавый след.</w:t>
      </w:r>
    </w:p>
    <w:p>
      <w:pPr>
        <w:pStyle w:val="Normal"/>
        <w:ind w:firstLine="360"/>
        <w:jc w:val="both"/>
        <w:rPr>
          <w:rFonts w:ascii="Bookman Old Style" w:hAnsi="Bookman Old Style" w:cs="Bookman Old Style"/>
        </w:rPr>
      </w:pPr>
      <w:r>
        <w:rPr>
          <w:rFonts w:cs="Bookman Old Style" w:ascii="Bookman Old Style" w:hAnsi="Bookman Old Style"/>
        </w:rPr>
        <w:t>На площади голосов слышно не было, грохот и крики сменились тишиной, мертвые не в переносном смысле. Оглядевшись по сторонам он потащил труп в сторону пустыря, над которым возвышалось бронзовое изваяние женщины, несущей в руках бронзовый развивающийся флаг, больше напоминающий секиру. Клетки с животными были раскрыты нараспашку, их обитателей внутри уже не было, что, несомненно, было злодеянием пьяного, ничего не соображающего дрессировщика Афанасия. По дороге он пару раз споткнулся о разодранные тигром тела своих коллег по цирку, все еще продолжая нести самое тяжелое из них к обрыву за «бабой с секирой».</w:t>
      </w:r>
    </w:p>
    <w:p>
      <w:pPr>
        <w:pStyle w:val="Normal"/>
        <w:ind w:firstLine="360"/>
        <w:jc w:val="both"/>
        <w:rPr/>
      </w:pPr>
      <w:r>
        <w:rPr>
          <w:rFonts w:cs="Bookman Old Style" w:ascii="Bookman Old Style" w:hAnsi="Bookman Old Style"/>
        </w:rPr>
        <w:t xml:space="preserve">Едва он стал пересекать дорогу, как с диким лаем с разных сторон сбежалась куча бездомных псов, задавшихся целью отобрать у него этот труп. Куча дворняг и один жестоко покусанный доберман, бывший там, по всей видимости, лидером, не прекращали лаять и огрызаться, совершенно не желая реагировать на взмахи рук и крики «А ну пошли!» Николая Андреевича, пока тот не выстрелил из мушкета по доберману. На этот раз снайперское прошлое таки дало о себе знать – пораженный точно в голову матерый пес пару раз судорожно дернулся и свалился на бок. Это остановило остальных и уже на дистанции они продолжали преследовать желанную добычу – тело убитого товарища видимо их совершенно не интересовало. Похоже, что по кулинарным качествам собачатина таки уступала человечине. Неподалеку от пустыря возвышалась церковь. Она диссонировала с цирком, Лениным и «бабой с секирой», а в бледном лунном свете имела вид и вовсе устрашающе величавой. Словно немой упрек убийце. </w:t>
      </w:r>
    </w:p>
    <w:p>
      <w:pPr>
        <w:pStyle w:val="Normal"/>
        <w:ind w:firstLine="360"/>
        <w:jc w:val="both"/>
        <w:rPr>
          <w:rFonts w:ascii="Bookman Old Style" w:hAnsi="Bookman Old Style" w:cs="Bookman Old Style"/>
        </w:rPr>
      </w:pPr>
      <w:r>
        <w:rPr>
          <w:rFonts w:cs="Bookman Old Style" w:ascii="Bookman Old Style" w:hAnsi="Bookman Old Style"/>
        </w:rPr>
        <w:t>Вспотев и запыхавшись, по глубокому снегу Николай Андреевич донес свою ношу до крутого обрыва, коим заканчивался пустырь. Из темноты десятки собачьих глаз пристально следили за каждым его движением. Окинув взглядом открывающуюся панораму речной долины он столкнул тело атлета Димы с края, и оно, скатываясь в снежный ком, покатилось вниз. Свора собак тотчас кинулась за ним, едва не сбив убийцу с ног. Вот и все.</w:t>
      </w:r>
    </w:p>
    <w:p>
      <w:pPr>
        <w:pStyle w:val="Normal"/>
        <w:ind w:firstLine="360"/>
        <w:jc w:val="both"/>
        <w:rPr/>
      </w:pPr>
      <w:r>
        <w:rPr>
          <w:rFonts w:cs="Bookman Old Style" w:ascii="Bookman Old Style" w:hAnsi="Bookman Old Style"/>
        </w:rPr>
        <w:t>У Николая Андреевича ехала крыша. Он не знал как с этим жить. Он торопливо шел по заснеженным ночным улицам провинциального городка А., суетливо кутаясь в свой длинное драповое пальто. Ему представлялось, как его найдут, арестуют, будут долго допрашивать, а потом вернут в тюрьму, или в лучшем случае заточат в дурку. Наврядли могло что-то случиться, что вернуло бы ему и так почти утерянную радость жизни.</w:t>
      </w:r>
    </w:p>
    <w:p>
      <w:pPr>
        <w:pStyle w:val="Normal"/>
        <w:ind w:firstLine="360"/>
        <w:jc w:val="both"/>
        <w:rPr/>
      </w:pPr>
      <w:r>
        <w:rPr>
          <w:rFonts w:cs="Bookman Old Style" w:ascii="Bookman Old Style" w:hAnsi="Bookman Old Style"/>
        </w:rPr>
        <w:t>Редкие снежинки медленно оседали на землю так, что можно было бы взглядом проследить путь каждой, снег хрустел под ногами. Центральная улица состояла из трех-четырех этажных домов с отреставрированными первыми этажами, там где помещались магазины, и совершенно запущенных выше. Изредка мимо, грохоча саббуферами, проезжали иномарки, но и им не было совершенно никакого дела до сутулого одинокого убийцы в длинном пальто. Торопливо перебегая по карнизам, цепляясь за антенны и прыжками преодолевая неширокие зазоры между домами, за ним неотступно следила дрессированная умная мартышка в зеленых шортах и в ошейнике с болтающимся куском цепочки. Слыша ее звон Николай Андреевич не раз испуганно оборачивался назад и разглядывал крыши домов, но разглядеть на них никого так и не смог.</w:t>
      </w:r>
    </w:p>
    <w:p>
      <w:pPr>
        <w:pStyle w:val="Normal"/>
        <w:ind w:firstLine="360"/>
        <w:jc w:val="both"/>
        <w:rPr/>
      </w:pPr>
      <w:r>
        <w:rPr>
          <w:rFonts w:cs="Bookman Old Style" w:ascii="Bookman Old Style" w:hAnsi="Bookman Old Style"/>
        </w:rPr>
        <w:t>Окруженная блестящими иномарками светилось казино «Атлантида», строго по графику меняли цвета светофоры на перекрестке. Убийца свернул влево. Светились окна на втором этаже пожарной части, далеко на востоке небо уже начинало алеть, но новый день ничего не нес. Еще метров через двести дорога ныряла в недлинный тоннель под железнодорожными путями. К утру мороз все крепчал, все тело убийцы тряслось и ежилось в пальто. Кружилась голова, то ли от выпитого, то ли от произошедшего. Выйдя из тоннеля Николай Андреевич различил кроме эха своих спотыкающихся шагов чьи-то чужие: тяжелые, размеренные и мягкие. В очередной раз оглянувшись назад он увидел тигра. Зверя было трудно узнать: вне клетки он приобрел совершенно иной, гордый и красивый вид. Тигр тоже остановился и долго смотрел в глаза убийцы своими живыми полными мудрости и смысла глазами. Казалось, он вот-вот что-то скажет. Но тигр молчал, и только медленными шагами стал приближаться к убийце, у которого по спине уже забегали мурашки. Еле двигающимися от холода руками он нашарил в кармане мушкет, о котором уже успел забыть и, дрожа от страха, направил в лицо подступающему хищнику и, делая над собой нечеловеческие усилия, чтобы нажать на курок…</w:t>
      </w:r>
    </w:p>
    <w:p>
      <w:pPr>
        <w:pStyle w:val="Normal"/>
        <w:ind w:firstLine="360"/>
        <w:jc w:val="both"/>
        <w:rPr/>
      </w:pPr>
      <w:r>
        <w:rPr>
          <w:rFonts w:cs="Bookman Old Style" w:ascii="Bookman Old Style" w:hAnsi="Bookman Old Style"/>
        </w:rPr>
        <w:t>Неожиданно тигр резко провалился под землю, захватив с собой несколько домов, железнодорожный мост, кусок шоссе и деревья, все, что Николай Андреевич видел вокруг себя. Его взору открывается безграничная панорама звёздного неба, в которое по-прежнему нацелено дуло мушкета на вытянутой руке Николая Андреевича. Небо, из триллиона звёзд которого на высоте метров двух отделяются мелкие снежинки и медленно, так что можно проследить путь каждой взглядом ложатся на землю; небо, которое только что на высоте метров тридцати пересекла стая белых породистых цирковых голубей; небо, валящиеся снежинки из которого больше не тают на щеках убийцы, а ровным слоем покрывают его полуприкрытые веки…</w:t>
      </w:r>
    </w:p>
    <w:p>
      <w:pPr>
        <w:pStyle w:val="Normal"/>
        <w:ind w:firstLine="360"/>
        <w:jc w:val="both"/>
        <w:rPr/>
      </w:pPr>
      <w:r>
        <w:rPr>
          <w:rFonts w:cs="Bookman Old Style" w:ascii="Bookman Old Style" w:hAnsi="Bookman Old Style"/>
        </w:rPr>
        <w:t>Николай Андреевич долго смотрел на свое неподвижно лежащее посреди дороги замёрзшее тело с выставленной вперёд рукой, всё также сжимающей обрез, нацелив его дуло в небо.</w:t>
      </w:r>
    </w:p>
    <w:p>
      <w:pPr>
        <w:pStyle w:val="Normal"/>
        <w:ind w:firstLine="360"/>
        <w:jc w:val="both"/>
        <w:rPr/>
      </w:pPr>
      <w:r>
        <w:rPr>
          <w:rFonts w:cs="Bookman Old Style" w:ascii="Bookman Old Style" w:hAnsi="Bookman Old Style"/>
        </w:rPr>
        <w:t>Он возвращается в свой цирк, легко преодолевая пространство и преграды. Тигра не было, похоже, он ушёл на поиски директора. На полу в своём вагончике лежало посиневшее тело Афанасия – его единственного как хозяина тигр не тронул, и поэтому ему пришлось задохнуться собственной рвотой. Светало. Бродячие собаки занимались проспиртованными трупами артистов бродячего цирка. А в самом вагончике Афанасия чистым ангельским сном спала его жена – Варя. Николай Андреевич долго смотрел как она улыбается во сне, а потом, подумав, вложил ей в руку мушкет, в котором ещё оставался…</w:t>
      </w:r>
    </w:p>
    <w:p>
      <w:pPr>
        <w:pStyle w:val="Normal"/>
        <w:ind w:first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Один патрон, на случай если она тоже не сможет со всем этим жить или если тигра городские власти подстрелят раньше, чем он найдёт её…</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w:t>
      </w:r>
      <w:r>
        <w:rPr>
          <w:rFonts w:cs="Bookman Old Style" w:ascii="Bookman Old Style" w:hAnsi="Bookman Old Style"/>
        </w:rPr>
        <w:t>Какой-то предмет, похожий на камень, неизменно уносил меня на дно. Задрав наверх голову, я видел барахтающиеся на поверхности тела своих товарищей. Вокруг становилось темней, а ярко белый шар над головой всё терял в размере пока, наконец, не стал почти совсем не виден. Мои ноги нащупали твёрдое… это оказалось дно… Ниже падать было просто некуда…</w:t>
      </w:r>
      <w:r>
        <w:rPr>
          <w:rFonts w:cs="Bookman Old Style" w:ascii="Bookman Old Style" w:hAnsi="Bookman Old Style"/>
          <w:vanish/>
        </w:rPr>
        <w:t>есовало.арища видимо, их соверщрщенно не интерернулся и свалился на бок.сти лидеро, мных псов, задавшихся целью отобрать у не</w:t>
      </w:r>
    </w:p>
    <w:sectPr>
      <w:headerReference w:type="default" r:id="rId2"/>
      <w:footerReference w:type="default" r:id="rId3"/>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Ефимкин И.В., </w:t>
    </w:r>
    <w:r>
      <w:rPr>
        <w:i/>
      </w:rPr>
      <w:t>Дрейф</w:t>
    </w:r>
    <w:r>
      <w:rPr/>
      <w:t>,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29:00Z</dcterms:created>
  <dc:creator>И.Ефимкин</dc:creator>
  <dc:description/>
  <cp:keywords/>
  <dc:language>en-US</dc:language>
  <cp:lastModifiedBy>Волрон</cp:lastModifiedBy>
  <dcterms:modified xsi:type="dcterms:W3CDTF">2006-03-06T10:44:00Z</dcterms:modified>
  <cp:revision>6</cp:revision>
  <dc:subject/>
  <dc:title>Дрей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Ефимкин">
    <vt:lpwstr>1</vt:lpwstr>
  </property>
</Properties>
</file>